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АДМИНИСТРАЦИЯ ГОРОДА ХАБАРОВСКА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ПОСТАНОВЛЕНИЕ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от 15 июня 2020 года N 191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О внесении изменений в постановление администрации</w:t>
        <w:br/>
        <w:t>города Хабаровска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3451A0"/>
            <w:sz w:val="24"/>
            <w:szCs w:val="24"/>
            <w:u w:val="single"/>
            <w:lang w:eastAsia="ru-RU"/>
          </w:rPr>
          <w:t>от 16.02.2017 N 507 «Об установлении</w:t>
          <w:br/>
          <w:t>размера родительской платы за присмотр и уход за ребенком</w:t>
          <w:br/>
          <w:t>в муниципальных образовательных организациях</w:t>
          <w:br/>
          <w:t>(учреждениях) города Хабаровска, реализующих образовательную</w:t>
          <w:br/>
          <w:t> программу дошкольного образования, утверждении</w:t>
          <w:br/>
          <w:t>методики расчета, порядка взимания родительской платы</w:t>
          <w:br/>
          <w:t> за присмотр и уход за ребенком в муниципальных</w:t>
          <w:br/>
          <w:t>образовательных организациях (учреждениях) города Хабаровска,</w:t>
          <w:br/>
          <w:t>реализующих образовательную программу дошкольного</w:t>
          <w:br/>
          <w:t>образования, и предоставления льготы</w:t>
          <w:br/>
          <w:t>по уплате родительской платы»</w:t>
        </w:r>
      </w:hyperlink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оответствии с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89617" \l "AA40NR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ст. 65 Федерального закона от 29.12.2012 N 273-ФЗ «Об образовании в Российской Федерации»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Уставом городского округа «Город Хабаровск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», в целях упорядочения расчета, предоставления льгот, взимания родительской платы за присмотр и уход за ребенком в муниципальных образовательных организациях (учреждениях) города Хабаровска, реализующих образовательную программу дошкольного образования, администрация города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становляет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Внести в постановление администрации города Хабаровска </w:t>
      </w:r>
      <w:hyperlink r:id="rId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6.02.2017 N 507 «Об установлении размера родительской платы за присмотр и уход за ребенком в муниципальных образовательных организациях (учреждениях) города Хабаровска, реализующих образовательную программу дошкольного образования, утверждении методики расчета, порядка взимания родительской платы за присмотр и уход за ребенком в муниципальных образовательных организациях (учреждениях) города Хабаровска, реализующих образовательную программу дошкольного образования, и предоставления льготы по уплате родительской платы»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следующие изменения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1. В пункте 3.1. слова «Тен О.Я.» заменить словами «Матвеенкова Т.Б.»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2. В пункте 6. слова «Шевченко С.И.» заменить словами «Лагошину Е.В.»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3. В Порядке взимания родительской платы за присмотр и уход за ребенком в муниципальных образовательных организациях (учреждениях), реализующих образовательную программу дошкольного образования, и предоставления льготы по уплате родительской платы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3.1. Пункт 2.1.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«2.1. Родители (законные представители) обязаны вносить родительскую плату за оказанную услугу по присмотру и уходу за ребенком не позднее 15-го числа месяца, следующего за месяцем оказания услуги.»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3.2. Приложение N 1 изложить в редакции согласно приложению к настоящему постановлению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Управлению по связям с общественностью и СМИ администрации города (Соколов Р.Н.) опубликовать (разместить) настоящее постановление в газете «Хабаровские вести» и в сетевом издании «Интернет-портал «Хабаровские вести» (KHAB-VESTI.RU)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Контроль за выполнением настоящего постановления возложить на заместителя Мэра города по социальным вопросам Лагошину Е.В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 Настоящее постановление вступает в силу со дня его официального опубликования (обнародования).</w:t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t>И.о. Мэра города</w:t>
        <w:br/>
        <w:t>И.А. Шапиро</w:t>
        <w:br/>
        <w:br/>
        <w:br/>
        <w:br/>
        <w:t>Приложение</w:t>
        <w:br/>
        <w:t>к постановлению</w:t>
        <w:br/>
        <w:t>администрации города Хабаровска</w:t>
        <w:br/>
        <w:t>от 15 июня 2020 года N 191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ЕРЕЧЕНЬ</w:t>
        <w:br/>
        <w:t>категорий семей, которым предоставляются льготы по уплате</w:t>
        <w:br/>
        <w:t>родительской платы за присмотр и уход за ребенком в муниципальных</w:t>
        <w:br/>
        <w:t>образовательных организациях (учреждениях) города Хабаровска,</w:t>
        <w:br/>
        <w:t>реализующих образовательную программу дошкольного образования,</w:t>
        <w:br/>
        <w:t>возмещаемые за счет средств бюджета городского округа «Город</w:t>
        <w:br/>
        <w:t>Хабаровск»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016"/>
        <w:gridCol w:w="3967"/>
        <w:gridCol w:w="1672"/>
      </w:tblGrid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семей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</w:t>
              <w:br/>
              <w:t>право на предоставление</w:t>
              <w:br/>
              <w:t>льготы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</w:t>
              <w:br/>
              <w:t>льготы</w:t>
              <w:br/>
              <w:t>(проценты)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ные представители, воспитывающие детей-сирот и детей, оставшихся без попечения</w:t>
              <w:b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пия свидетельства о рождении ребен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пия документа, удостоверяющего личность родителя (законного представителя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пия документа, подтверждающего регистрацию в системе индивидуального (персонифицированного) учета, в том числе в форме электронного документа, ребен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пия документа, подтверждающего регистрацию в системе индивидуального (персонифицированного) учета, в том числе в форме электронного документа, родителя (законного представителя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окумент, подтверждающий статус опекуна (удостоверение, при его отсутствии как временные документы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б установлении опеки, договор о приемной семье (при наступлении права на льготу) и далее по мере переоформления документов на новый срок</w:t>
              <w:b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(законные представители), имеющие детей-инвалидов, детей с туберкулезной интоксикацией</w:t>
              <w:b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пия свидетельства о рождении ребен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пия документа, удостоверяющего личность родителя (законного представителя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пия документа, подтверждающего регистрацию в системе индивидуального (персонифицированного) учета, в том числе в форме электронного документа, ребен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пия документа, подтверждающего регистрацию в системе индивидуального (персонифицированного) учета, в том числе в форме электронного документа, родителя (законного представителя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пия справки, заключения медицинского учреждения установленного образца (ежегодно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становление об установлении опеки, иные документы, подтверждающие правовой статус законного представителя несовершеннолетнего (при наступлении права на льготу), далее по мере переоформления документов на новый срок</w:t>
              <w:b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(законные представители), имеющие трех и более несовершеннолетних детей</w:t>
              <w:b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пии свидетельств о рождении дет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пия документа, удостоверяющего личность родителя (законного представителя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пия документа, подтверждающего регистрацию в системе индивидуального (персонифицированного) учета, в том числе в форме электронного документа, ребен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пия документа, подтверждающего регистрацию в системе индивидуального (персонифицированного) учета, в том числе в форме электронного документа, родителя (законного представителя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окумент, подтверждающий статус «многодетная семья» (справка из органов социальной защиты при наступлении права на льготу), далее заявление с подлинниками и копиями свидетельств о рождении (ежегодно)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5341172" TargetMode="External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https://docs.cntd.ru/document/995111033" TargetMode="External"/><Relationship Id="rId5" Type="http://schemas.openxmlformats.org/officeDocument/2006/relationships/hyperlink" Target="https://docs.cntd.ru/document/46534117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15:00Z</dcterms:created>
  <dc:creator>User</dc:creator>
  <dc:description/>
  <dc:language>en-US</dc:language>
  <cp:lastModifiedBy>User</cp:lastModifiedBy>
  <dcterms:modified xsi:type="dcterms:W3CDTF">2022-04-18T03:15:00Z</dcterms:modified>
  <cp:revision>2</cp:revision>
  <dc:subject/>
  <dc:title/>
</cp:coreProperties>
</file>